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.R.E.S. FVG IMPRESA SOCIALE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Via V. Manzini n. 35-41</w:t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</w:rPr>
        <w:t>33100 – Udine (U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 xml:space="preserve">Indirizzo PEC: </w:t>
      </w:r>
      <w:hyperlink r:id="rId2">
        <w:r>
          <w:rPr>
            <w:rStyle w:val="InternetLink"/>
            <w:rFonts w:cs="Arial" w:ascii="Arial" w:hAnsi="Arial"/>
          </w:rPr>
          <w:t>iresfvg@legalmail.it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jc w:val="both"/>
        <w:textAlignment w:val="baselin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VVISO DI SELEZIONE COMPARATIVA TRA PROFESSIONISTI PER LA FORMAZIONE DI UNA GRADUATORIA FINALIZZATA AL CONFERIMENTO DI UN INCARICO PROFESSIONALE SULLA VIDEODIDATTICA DA IMPIEGARE NEL PROGETTO FAMI PROG-193 “INSPIRED: INNOVAZIONE SPERIMENTAZIONE INTEGRAZIONE - NUOVE DOTAZIONI” – CUP G28D24000270007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 nato/a a ______________ il _____________________, CF ______________________, residente a ____________________________, in via____________________________________, indirizzo e-mail ________________________, PEC ________________________________, e recapito telefonico ________________________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i essere ammesso/a alla selezione per il conferimento di un incarico di </w:t>
      </w:r>
      <w:r>
        <w:rPr>
          <w:rFonts w:cs="Arial" w:ascii="Arial" w:hAnsi="Arial"/>
          <w:b/>
          <w:bCs/>
        </w:rPr>
        <w:t>esperto/a sulla videodidattica</w:t>
      </w:r>
      <w:r>
        <w:rPr>
          <w:rFonts w:cs="Arial" w:ascii="Arial" w:hAnsi="Arial"/>
        </w:rPr>
        <w:t xml:space="preserve"> per la predisposizione di linee guida sulla “VAM 3D” (Videoesplorazione immersiva), la realizzazione di attività di docenza e la produzione di video immersivi in 3D per l'orientamento tecnico-professionale nell’ambito del progetto FAMI PRG-193 “INSPIRED: INNOVAZIONE SPERIMENTAZIONE INTEGRAZIONE - NUOVE DOTAZIONI” – CUP G28D24000270007 finanziato dal Fondo Asilo, Migrazione e Integrazione 2021-202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ICHIAR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bookmarkStart w:id="0" w:name="_Hlk85556548"/>
      <w:bookmarkEnd w:id="0"/>
      <w:r>
        <w:rPr>
          <w:rFonts w:cs="Arial" w:ascii="Arial" w:hAnsi="Arial"/>
        </w:rPr>
        <w:t xml:space="preserve">di avere cittadinanza italiana ovvero in uno degli stati membri dell’Unione Europea o cittadinanza extracomunitaria con regolare permesso di soggiorno; 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bookmarkStart w:id="1" w:name="_Hlk85556548"/>
      <w:bookmarkEnd w:id="1"/>
      <w:r>
        <w:rPr>
          <w:rFonts w:cs="Arial" w:ascii="Arial" w:hAnsi="Arial"/>
        </w:rPr>
        <w:t xml:space="preserve">di non rientrare nei motivi di esclusione dalle procedure d’appalto o concessione previste dagli artt. </w:t>
      </w:r>
      <w:r>
        <w:rPr>
          <w:rFonts w:cs="Arial" w:ascii="Arial" w:hAnsi="Arial"/>
          <w:bCs/>
        </w:rPr>
        <w:t>94-95 e 98 del nuovo Codice dei Contratti Pubblici (D. Lgs.36/2023 ss.mm.ii.)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maturato l’esperienza richiesta dall’Avviso di selezione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i non trovarsi in alcuna condizione di conflitto di interessi o che comporti divieto di contrarre con la Pubblica Amministrazione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fili di incompatibilità con l’attività oggetto dell’incarico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i aver preso visione dell’informativa ai sensi del D. Lgs. 196/03 e del Regolamento Europeo UE 2016/679, e di consentire al trattamento dei dati forniti per le finalità previste dall’Avviso di selezione; 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i aver preso visione dell'Avviso, nonché di tutte le relative prescrizioni, norme vigenti che disciplinano la selezione in oggetto e di accettare, senza riserva alcuna, tutte le condizioni ivi riportate; 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, in ogni momento, di certificare tutti gli elementi dichiarati in sede di partecipazione alla selezione, e di essere a conoscenza che IRES FVG si riserva il diritto di procedere d'ufficio a verifiche sugli stess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Offerta tecnica</w:t>
      </w:r>
      <w:r>
        <w:rPr>
          <w:rFonts w:cs="Arial" w:ascii="Arial" w:hAnsi="Arial"/>
        </w:rPr>
        <w:t xml:space="preserve"> con curriculum vitae datato e sottoscritto dal candidato/a ed eventuali allegati a supporto delle esperienze maturate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Offerta economica</w:t>
      </w:r>
      <w:r>
        <w:rPr>
          <w:rFonts w:cs="Arial" w:ascii="Arial" w:hAnsi="Arial"/>
        </w:rPr>
        <w:t xml:space="preserve"> comprensiva di un preventivo di spesa omnicomprensivo di eventuali oneri fiscali, previdenziali e spese di missione datato e sottoscritto dal candidato.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 xml:space="preserve">Informativa privacy </w:t>
      </w:r>
      <w:r>
        <w:rPr>
          <w:rFonts w:cs="Arial" w:ascii="Arial" w:hAnsi="Arial"/>
        </w:rPr>
        <w:t>firmata e datata per presa visione.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 xml:space="preserve">Copia fronte/retro del documento di identità </w:t>
      </w:r>
      <w:r>
        <w:rPr>
          <w:rFonts w:cs="Arial" w:ascii="Arial" w:hAnsi="Arial"/>
        </w:rPr>
        <w:t>in corso di validità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dichiarazioni sono rese ai sensi degli artt. 46 e 47 DPR n. 445 del 28/12/2000. 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 li, _____________</w:t>
        <w:tab/>
        <w:tab/>
        <w:tab/>
        <w:tab/>
        <w:t xml:space="preserve">Il/La dichiara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N.B. DA SOTTOSCRIVERE E TRASMETTERE  ENTRO LE ORE </w:t>
      </w:r>
      <w:r>
        <w:rPr>
          <w:rFonts w:cs="Arial" w:ascii="Arial" w:hAnsi="Arial"/>
          <w:highlight w:val="yellow"/>
        </w:rPr>
        <w:t>12.00 DEL 03.06.2025</w:t>
      </w:r>
      <w:r>
        <w:rPr>
          <w:rFonts w:cs="Arial" w:ascii="Arial" w:hAnsi="Arial"/>
        </w:rPr>
        <w:t xml:space="preserve"> alla PEC </w:t>
      </w:r>
      <w:hyperlink r:id="rId3">
        <w:r>
          <w:rPr>
            <w:rStyle w:val="InternetLink"/>
            <w:rFonts w:cs="Arial" w:ascii="Arial" w:hAnsi="Arial"/>
          </w:rPr>
          <w:t>iresfvg@legalmail.it</w:t>
        </w:r>
      </w:hyperlink>
      <w:r>
        <w:rPr>
          <w:rFonts w:cs="Arial" w:ascii="Arial" w:hAnsi="Arial"/>
        </w:rPr>
        <w:t xml:space="preserve">.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8225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86" r="-5" b="148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sfvg@legalmail.it" TargetMode="External"/><Relationship Id="rId3" Type="http://schemas.openxmlformats.org/officeDocument/2006/relationships/hyperlink" Target="mailto:iresfvg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2:00Z</dcterms:created>
  <dc:creator>dpp1053261</dc:creator>
  <dc:description/>
  <cp:keywords/>
  <dc:language>en-US</dc:language>
  <cp:lastModifiedBy>Giulia Mardero - IRES FVG IMPRESA SOCIALE</cp:lastModifiedBy>
  <dcterms:modified xsi:type="dcterms:W3CDTF">2025-05-23T09:32:00Z</dcterms:modified>
  <cp:revision>5</cp:revision>
  <dc:subject/>
  <dc:title/>
</cp:coreProperties>
</file>