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 46 D.P.R. 28/12/2000 n. 445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sz w:val="20"/>
        </w:rPr>
        <w:t xml:space="preserve">Io sottoscritto/a 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_______________________________________________________ il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a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a ______________________________________________________________________ n. 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 di appartenere ad una delle seguenti catego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ggetto in stato di disoccupazio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o inoccupato, soggetto con condizione occupazionale prec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, lavoratore in cassa integrazione o in mobil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oggetto occup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essere in possesso del seguente titolo di studio</w:t>
      </w:r>
      <w:r>
        <w:rPr>
          <w:rFonts w:cs="Arial" w:ascii="Arial" w:hAnsi="Arial"/>
        </w:rPr>
        <w:t>: ______________________________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18"/>
          <w:u w:val="single"/>
        </w:rPr>
        <w:t>Sono consapevole</w:t>
      </w:r>
      <w:r>
        <w:rPr>
          <w:sz w:val="18"/>
        </w:rPr>
        <w:t xml:space="preserve"> che ai sensi degli artt. 75 e 76 del D.P.R. 445/2000, in caso di false dichiarazioni accertate dall’amministrazione procedente verranno applicate le </w:t>
      </w:r>
      <w:r>
        <w:rPr>
          <w:sz w:val="18"/>
          <w:u w:val="single"/>
        </w:rPr>
        <w:t>sanzioni penali</w:t>
      </w:r>
      <w:r>
        <w:rPr>
          <w:sz w:val="18"/>
        </w:rPr>
        <w:t xml:space="preserve"> previste e la decadenza dal beneficio ottenuto sulla base della </w:t>
      </w:r>
      <w:r>
        <w:rPr>
          <w:sz w:val="18"/>
          <w:u w:val="single"/>
        </w:rPr>
        <w:t>dichiarazione non veritiera</w:t>
      </w:r>
      <w:r>
        <w:rPr>
          <w:sz w:val="18"/>
        </w:rPr>
        <w:t xml:space="preserve">. </w:t>
      </w:r>
    </w:p>
    <w:p>
      <w:pPr>
        <w:pStyle w:val="TextBody"/>
        <w:rPr>
          <w:sz w:val="18"/>
        </w:rPr>
      </w:pPr>
      <w:r>
        <w:rPr>
          <w:sz w:val="18"/>
        </w:rPr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l’art.13 del D.Lgs. 196/2003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7 del D.Lgs. stess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noltre </w:t>
      </w:r>
      <w:r>
        <w:rPr>
          <w:rFonts w:cs="Arial" w:ascii="Arial" w:hAnsi="Arial"/>
          <w:sz w:val="18"/>
          <w:u w:val="single"/>
        </w:rPr>
        <w:t xml:space="preserve">mi impegno </w:t>
      </w:r>
      <w:r>
        <w:rPr>
          <w:rFonts w:cs="Arial" w:ascii="Arial" w:hAnsi="Arial"/>
          <w:sz w:val="18"/>
        </w:rPr>
        <w:t>a comunicare ogni eventuale variazione che intervenga rispetto a quanto qui dichiarato, sollevando fin d’ora l’IRES FVG da ogni responsabilità in meri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Luogo e data della sottoscrizione      </w:t>
      </w:r>
    </w:p>
    <w:p>
      <w:pPr>
        <w:pStyle w:val="Heading2"/>
        <w:ind w:left="2836" w:firstLine="709"/>
        <w:rPr/>
      </w:pPr>
      <w:r>
        <w:rPr>
          <w:rFonts w:eastAsia="Arial"/>
          <w:sz w:val="18"/>
        </w:rPr>
        <w:t xml:space="preserve">                                      </w:t>
      </w:r>
      <w:r>
        <w:rPr>
          <w:sz w:val="18"/>
        </w:rPr>
        <w:tab/>
        <w:tab/>
        <w:t xml:space="preserve"> Firma del dichiarant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ind w:left="4254"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a firma non deve essere autenticata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 stato di disoccupazione è caratterizzato dalla condizione di assenza di occupazione e dalla immediata disponibilità allo svolgimento e alla ricerca di un’attività lavorativa. Lo stato di  disoccupazione è riconosciuto solo a coloro che dichiarino al competente Centro per l’Impiego l’immediata disponibilità al lavo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ggetti che nei 5 anni precedenti al 11/02/2011 abbiano prestato la loro opera per un periodo complessivamente non inferiore a 36 mesi in esecuzione delle seguenti tipologie contrattuali, anche a favore di diversi datori di lavoro: contratto di lavoro subordinato a tempo determinato, contratto di lavoro intermittente, contratto di formazione lavoro, contratto di inserimento, contratto di collaborazione coordinata e continuativa, contratto di lavoro a progetto, contratto di lavoro interinale, contratto di somministrazione di lavoro, contratto di apprendis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19:00Z</dcterms:created>
  <dc:creator>BettaG</dc:creator>
  <dc:description/>
  <dc:language>en-US</dc:language>
  <cp:lastModifiedBy>GiuliaM</cp:lastModifiedBy>
  <cp:lastPrinted>2011-09-08T12:32:00Z</cp:lastPrinted>
  <dcterms:modified xsi:type="dcterms:W3CDTF">2019-10-08T15:19:00Z</dcterms:modified>
  <cp:revision>2</cp:revision>
  <dc:subject/>
  <dc:title>AUTOCERTIFICAZIONE</dc:title>
</cp:coreProperties>
</file>